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Код формы по </w:t>
      </w:r>
      <w:hyperlink r:id="rId2">
        <w:r>
          <w:rPr>
            <w:rStyle w:val="InternetLink"/>
            <w:color w:val="000000"/>
            <w:u w:val="none"/>
          </w:rPr>
          <w:t>ОКУД</w:t>
        </w:r>
      </w:hyperlink>
      <w:r>
        <w:rPr/>
        <w:t xml:space="preserve"> _______</w:t>
      </w:r>
    </w:p>
    <w:p>
      <w:pPr>
        <w:pStyle w:val="Normal"/>
        <w:autoSpaceDE w:val="false"/>
        <w:rPr/>
      </w:pPr>
      <w:r>
        <w:rPr/>
        <w:t>Код учреждения по ОКПО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инистерство здравоохранения                                               Медицинская документация</w:t>
      </w:r>
    </w:p>
    <w:p>
      <w:pPr>
        <w:pStyle w:val="Normal"/>
        <w:autoSpaceDE w:val="false"/>
        <w:rPr/>
      </w:pPr>
      <w:r>
        <w:rPr/>
        <w:t>Российской Федерации                                                                                Форма N 164/у-9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Министерством здравоохран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>Российской Феде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10.09.9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дицинское заключ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результатам освидетельствования гражданина (гражданки), желающего(ей) усыновить, принять п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еку (попечительство) ребенка или стать приемным родител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Ф.И.О. кандидата 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ата рождения 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машний адрес 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275"/>
        <w:gridCol w:w="2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пециалис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лю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осмотр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писи врача и руководителя учреждения,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чать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терапевт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выя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инфекционист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выя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Дерматовене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выя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фтизиатр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выя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. невропатолог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выя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. онколог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выя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. психиатр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выя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. нарколог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выя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. В графе "Заключение" подчеркивается слово "выявлено" или "не выявлено", что означает наличие или отсутствие заболеваний, указанных в </w:t>
      </w:r>
      <w:hyperlink r:id="rId3">
        <w:r>
          <w:rPr>
            <w:rStyle w:val="InternetLink"/>
            <w:color w:val="000000"/>
            <w:u w:val="none"/>
          </w:rPr>
          <w:t>Перечне</w:t>
        </w:r>
      </w:hyperlink>
      <w:r>
        <w:rPr/>
        <w:t xml:space="preserve"> заболеваний, утвержденном Постановлением Правительства Российской Федерации от 1 мая 1996 г. N 54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75CDB9DD1157BF5187F316BAD82F5052E2E98561179DDFC22C5D586NFeBP" TargetMode="External"/><Relationship Id="rId3" Type="http://schemas.openxmlformats.org/officeDocument/2006/relationships/hyperlink" Target="consultantplus://offline/ref=C2C75CDB9DD1157BF5187F316BAD82F5052D2896541F24D7F47BC9D781F4310EA147905C0B434ANBe4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3:00Z</dcterms:created>
  <dc:creator>Trubnikova_t</dc:creator>
  <dc:description/>
  <dc:language>en-US</dc:language>
  <cp:lastModifiedBy>Trubnikova_t</cp:lastModifiedBy>
  <dcterms:modified xsi:type="dcterms:W3CDTF">2013-02-12T12:43:00Z</dcterms:modified>
  <cp:revision>2</cp:revision>
  <dc:subject/>
  <dc:title/>
</cp:coreProperties>
</file>